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ДЕРГАЧЕВСКОГО МУНИЦИПАЛЬНОГО РАЙО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8"/>
        <w:rPr/>
      </w:pPr>
      <w:r>
        <w:rPr>
          <w:u w:val="single"/>
        </w:rPr>
        <w:t>№</w:t>
      </w:r>
      <w:r>
        <w:rPr>
          <w:u w:val="single"/>
        </w:rPr>
        <w:t xml:space="preserve">235-2889 от 30.06.2016 г.  </w:t>
      </w:r>
      <w:r>
        <w:rPr/>
        <w:t xml:space="preserve">            </w:t>
        <w:tab/>
        <w:tab/>
        <w:t xml:space="preserve">                                          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ab/>
        <w:t xml:space="preserve">                                                                       р\п  Дергачи, ул. М.Горького,4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ab/>
        <w:tab/>
        <w:t xml:space="preserve">  </w:t>
        <w:tab/>
        <w:t xml:space="preserve">                             тел: </w:t>
        <w:tab/>
        <w:t>(845-63) 2-91-33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>факс:</w:t>
        <w:tab/>
        <w:t>(845-63) 2-91-3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35-2889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укциона по приватизации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8 Федерального закона №178-ФЗ «О приватизации государственного и муниципального имущества», ст. 17 Федерального закона №135-ФЗ «О защите конкуренции», решением Собрания Дергачевского муниципального района от 27.11.2015 года №222-2817 «Об утверждении прогнозного плана (программы) приватизации муниципального имущества Дергачевского муниципального района Саратовской области на 2016 год» (с внесенными изменениями и дополнениями)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РЕШИЛО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ткрытый аукцион 2 августа 2016 года, с закрытой формой подачи предложений о цене, по приватизации муниципального имущества, расположенного по адресу: Саратовская область, р.п. Дергачи, ул. Советская, д.85 пом.1, с кадастровым №64:10:060371:59, площадью 59,7 кв.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ценой подлежащего приватизации муниципального имущества устанавливается сумма, определенная  в соответствии с законодательством Российской Федерации регулирующим оценочную деятельность. Начальная стоимость составляет 312000 рубл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о проведению открытого аукциона поручить отделу имущественных и земельных отношений администрации  Дергачевского муниципального  райо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аукционистом Быкину Светлану Петровн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ый аукцион провести в зале заседаний Администрации Дергачевского муниципального района Саратовской области, находящегося по адресу: Саратовская область, р.п. Дергачи, пл. М. Горького,4, в 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открытого аукциона подготовить не позднее 30 июня 2016 года, разместить его на официальных сайтах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данное решение в районной газете «Знамя труда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одного месяца со дня заключения договора купли-продажи муниципального имущества опубликовать в средствах массовой информацию о результатах аукциона.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Дергачевского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Э.Р. Шамью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Александр</dc:creator>
  <dc:description/>
  <cp:keywords/>
  <dc:language>en-US</dc:language>
  <cp:lastModifiedBy>Сельское</cp:lastModifiedBy>
  <cp:lastPrinted>2013-05-28T16:10:00Z</cp:lastPrinted>
  <dcterms:modified xsi:type="dcterms:W3CDTF">2016-06-30T07:47:00Z</dcterms:modified>
  <cp:revision>2</cp:revision>
  <dc:subject/>
  <dc:title/>
</cp:coreProperties>
</file>